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ASTER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imon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 Dither is a littl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8 grey level di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grey level Video Maste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 or FLM files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 there who aren'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aster on an STE or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a 'similar' l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endless frame dum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,dithering,siz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e loadin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! once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ved file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..so keep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igi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